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Simsun;Times New Roman" w:hAnsi="Simsun;Times New Roman" w:cs="Simsun;Times New Roman"/>
          <w:color w:val="000000"/>
          <w:sz w:val="36"/>
          <w:szCs w:val="3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36"/>
          <w:szCs w:val="36"/>
        </w:rPr>
        <w:t>2017</w:t>
      </w:r>
      <w:r>
        <w:rPr>
          <w:rStyle w:val="StrongEmphasis"/>
          <w:rFonts w:ascii="Simsun;Times New Roman" w:hAnsi="Simsun;Times New Roman" w:cs="Simsun;Times New Roman"/>
          <w:color w:val="000000"/>
          <w:sz w:val="36"/>
          <w:szCs w:val="36"/>
        </w:rPr>
        <w:t>年陕西省社会科学基金年度项目课题指南</w:t>
      </w:r>
    </w:p>
    <w:p>
      <w:pPr>
        <w:pStyle w:val="Normal"/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马列主义、毛泽东思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邓小平理论、“三个代表”重要思想和科学发展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和发展中国特色社会主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习近平总书记系列重要讲话精神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党中央治国理政新理念新思想新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民族复兴中国梦及其陕西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育和践行社会主义核心价值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坚定中国特色社会主义道路自信、理论自信、制度自信、文化自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全面建成小康社会、全面深化改革、全面依法治国、全面从严治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深入贯彻落实党的十八届六中全会精神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加强和巩固马克思主义在意识形态领域指导地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加强和改进意识形态领域领导权、管理权、话语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推进国家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陕西践行“五个扎实”、大力推进“追赶超越”重大实践经验总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“创新、协调、绿色、开放、共享”五大发展理念的陕西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陕西深化供给侧结构性改革，大力振兴实体经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陕西适度扩大总需求，促进有效投资和消费升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陕西大力推进农业供给侧结构性改革，促进农业提质增效农民持续增收研究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陕西深入实施创新驱动战略，加快新旧动能接续转换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陕西促进军民融合、央地融合、部省融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陕西抓住中国（陕西）自由贸易试验区建设重大机遇，深度融入“一带一路”大格局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陕西大力发展县域经济，推进区域城乡协调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陕西切实加强环境保护和节能减排，全面推进生态文明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陕西扎实推进脱贫攻坚保障民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陕西着力加强文化和社会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推动文化走出去、讲好陕西故事的策略与方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陕西深入挖掘中华优秀传统文化价值内涵，推进中华优秀传统文化传承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推进“厚德陕西”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陕西宣传思想文化人才队伍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高校思想政治工作与大学生思想政治教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陕西加强财政金融工作，提高发展保障能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陕西深入推进关键性改革，更好发挥改革牵引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弘扬延安精神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哲学社会科学各学科基础理论和应用对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新兴学科、跨学科和交叉学科相关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微软用户</dc:creator>
  <dc:description/>
  <cp:keywords/>
  <dc:language>en-US</dc:language>
  <cp:lastModifiedBy>微软用户</cp:lastModifiedBy>
  <dcterms:modified xsi:type="dcterms:W3CDTF">2017-03-08T09:01:00Z</dcterms:modified>
  <cp:revision>1</cp:revision>
  <dc:subject/>
  <dc:title>2017年陕西省社会科学基金年度项目课题指南</dc:title>
</cp:coreProperties>
</file>